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5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амят</w:t>
            </w:r>
            <w:r>
              <w:rPr>
                <w:spacing w:val="2"/>
                <w:sz w:val="28"/>
                <w:szCs w:val="28"/>
                <w:shd w:fill="FFFFFF" w:val="clear"/>
              </w:rPr>
              <w:t>ка о порядке получения государственной услуги «</w:t>
            </w:r>
            <w:r>
              <w:rPr>
                <w:sz w:val="28"/>
                <w:szCs w:val="28"/>
              </w:rPr>
              <w:t>Выдача дубликатов документов об основном среднем, общем среднем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33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услугодателе (наименование, график работы, адрес интернет-ресурса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колы района,  </w:t>
            </w:r>
            <w:r>
              <w:rPr>
                <w:sz w:val="28"/>
                <w:szCs w:val="28"/>
              </w:rPr>
              <w:t>9.00-18.00,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 канцелярию услугодателя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2) Некоммерческое акционерное общество «Государственная корпорация «Правительство для граждан» (далее - Государственная корпор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Срок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с момента сдачи документов услугодателю или в Государственную корпорацию - 1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к услугодателю:</w:t>
            </w:r>
          </w:p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1) заявление услугополучателя, утерявшего документ, на имя руководителя организации образования по форме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500011057" \l "z85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приложению 1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b/>
                <w:color w:val="000000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к настоящему стандарту государственной услуги, в котором излагаются обстоятельства утери документа или другие причины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      2) копия свидетельства о рождении (в случае рождения до 2008 года)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Z1300000073" \l "z37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документом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, удостоверяющим личность (паспорта) родителя (законного представителя) несовершеннолетнего ребенка, или документом, удостоверяющий личность услугополучателя (требуется для идентификации личности)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в Государственную корпорацию: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      1) заявление услугополучателя по форме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500011057" \l "z85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приложению 1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b/>
                <w:color w:val="000000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к настоящему стандарту государственной услуги, в котором излагаются обстоятельства утери документа или другие причины;</w:t>
            </w:r>
            <w:r>
              <w:rPr>
                <w:b w:val="false"/>
                <w:color w:val="000000"/>
                <w:spacing w:val="2"/>
                <w:sz w:val="28"/>
                <w:szCs w:val="28"/>
              </w:rPr>
              <w:br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      2) копия свидетельства о рождении (в случае рождения до 2008 года)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Z1300013324" \l "z8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документом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, удостоверяющим личность (паспорта) родителя (законного представителя) несовершеннолетнего ребенка, или документом, удостоверяющим личность услугополучателя (требуется для идентификации личности);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Результат оказания государственной услуг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выдача дубликата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500010348" \l "z21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b/>
                <w:color w:val="000000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об основном среднем образовании, дубликата 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instrText xml:space="preserve"> HYPERLINK "http://adilet.zan.kz/rus/docs/V1500010348" \l "z29"</w:instrTex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b/>
                <w:color w:val="9A1616"/>
                <w:spacing w:val="2"/>
                <w:sz w:val="28"/>
                <w:szCs w:val="28"/>
                <w:shd w:fill="FFFFFF" w:val="clear"/>
              </w:rPr>
              <w:t>аттестата</w:t>
            </w:r>
            <w:r>
              <w:rPr>
                <w:rStyle w:val="InternetLink"/>
                <w:sz w:val="28"/>
                <w:spacing w:val="2"/>
                <w:b/>
                <w:shd w:fill="FFFFFF" w:val="clear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b/>
                <w:color w:val="000000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об общем среднем обра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baseline"/>
              <w:rPr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>Дополнительная информация (номер Единого контакт - 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Единный контакт- центр 1414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ршалынского района 8-(71644)5-11-82, 2-16-64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7.2016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7.2016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5:00Z</dcterms:created>
  <dc:creator>Gos_uslugi</dc:creator>
  <dc:description/>
  <cp:keywords/>
  <dc:language>en-US</dc:language>
  <cp:lastModifiedBy>User</cp:lastModifiedBy>
  <cp:lastPrinted>2016-07-18T10:19:00Z</cp:lastPrinted>
  <dcterms:modified xsi:type="dcterms:W3CDTF">2016-07-21T06:02:00Z</dcterms:modified>
  <cp:revision>18</cp:revision>
  <dc:subject/>
  <dc:title>Памятка о порядке получения государственной услуги «Выдача справок по опеке и попечительству»</dc:title>
</cp:coreProperties>
</file>