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58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амят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ка о порядке получения государственной услуги </w:t>
            </w:r>
            <w:r>
              <w:rPr>
                <w:spacing w:val="2"/>
                <w:sz w:val="28"/>
                <w:szCs w:val="28"/>
                <w:shd w:fill="FFFFFF" w:val="clear"/>
              </w:rPr>
              <w:t>«</w:t>
            </w:r>
            <w:r>
              <w:rPr>
                <w:color w:val="333333"/>
                <w:sz w:val="28"/>
                <w:szCs w:val="28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firstLine="33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Информация об услугодателе (наименование, график работы, адрес интернет-ресурса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)Школы района,  </w:t>
            </w:r>
            <w:r>
              <w:rPr>
                <w:sz w:val="28"/>
                <w:szCs w:val="28"/>
              </w:rPr>
              <w:t xml:space="preserve">9.00-18.00, 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Информация об организациях, осуществляющих прием заявлений и выдачу результатов оказа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1)канцелярия услугодателя;</w:t>
            </w:r>
          </w:p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2)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instrText xml:space="preserve"> HYPERLINK "http://adilet.zan.kz/rus/docs/Z1500000418" \l "z27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pacing w:val="2"/>
                <w:sz w:val="28"/>
                <w:szCs w:val="28"/>
                <w:shd w:fill="FFFFFF" w:val="clear"/>
              </w:rPr>
              <w:t>веб-портал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b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«электронного правительства»: www.egov.kz (далее – портал)</w:t>
            </w:r>
          </w:p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Информация о способе получения государственной услуги посредством веб-портала «электронного правительства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При обращении через портал услугополучателю в «личный кабинет» направляется уведомление-отчет о принятии запроса для оказания государственной услуги в форме электронного документа, удостоверенного ЭЦ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Срок оказа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с момента сдачи пакета документов услугодателю, а также при обращении через портал – пять рабочих дней для получения расписки;</w:t>
            </w:r>
            <w:r>
              <w:rPr>
                <w:b w:val="false"/>
                <w:spacing w:val="2"/>
                <w:sz w:val="28"/>
                <w:szCs w:val="28"/>
              </w:rPr>
              <w:br/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  для зачисления в организацию образования начального, основного среднего, общего среднего образования: на очную и вечернюю форму обучения – не позднее 30 августа;</w:t>
            </w:r>
            <w:r>
              <w:rPr>
                <w:b w:val="false"/>
                <w:spacing w:val="2"/>
                <w:sz w:val="28"/>
                <w:szCs w:val="28"/>
              </w:rPr>
              <w:br/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      в первый класс – с 1 июня по 30 авгу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Перечень документов, необходимых для получе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к услугодателю:</w:t>
            </w:r>
            <w:r>
              <w:rPr>
                <w:b w:val="false"/>
                <w:spacing w:val="2"/>
                <w:sz w:val="28"/>
                <w:szCs w:val="28"/>
              </w:rPr>
              <w:br/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1) заявление согласно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instrText xml:space="preserve"> HYPERLINK "http://adilet.zan.kz/rus/docs/V1500011057" \l "z30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pacing w:val="2"/>
                <w:sz w:val="28"/>
                <w:szCs w:val="28"/>
                <w:shd w:fill="FFFFFF" w:val="clear"/>
              </w:rPr>
              <w:t>приложению 1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b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к настоящему стандарту; 2) копия свидетельства о рождении услугополучателя, в случае рождения до 2008 года (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instrText xml:space="preserve"> HYPERLINK "http://adilet.zan.kz/rus/docs/Z1300000073" \l "z37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pacing w:val="2"/>
                <w:sz w:val="28"/>
                <w:szCs w:val="28"/>
                <w:shd w:fill="FFFFFF" w:val="clear"/>
              </w:rPr>
              <w:t>документ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, удостоверяющий личность услугополучателя (оригинал требуется для идентификации личности);</w:t>
            </w:r>
          </w:p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3) врачебное профессионально-консультационное заключение,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instrText xml:space="preserve"> HYPERLINK "http://adilet.zan.kz/rus/docs/V1000006697" \l "z439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pacing w:val="2"/>
                <w:sz w:val="28"/>
                <w:szCs w:val="28"/>
                <w:shd w:fill="FFFFFF" w:val="clear"/>
              </w:rPr>
              <w:t>форма № 086/е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, утвержденное приказом исполняющего обязанности Министра здравоохранения Республики Казахстан, зарегистрированное в реестре государственной регистрации от 23 ноября 2010 года № 907 «Об утверждении форм первичной медицинской документации организаций здравоохранения» (далее - форма № 086/е); 4) фотографии размером 3х4 см в количестве 2 штук; 5) заключение педагого-медико-психологической комиссии (при наличии).</w:t>
            </w:r>
            <w:r>
              <w:rPr>
                <w:b w:val="false"/>
                <w:spacing w:val="2"/>
                <w:sz w:val="28"/>
                <w:szCs w:val="28"/>
              </w:rPr>
              <w:br/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      Услугополучатели – иностранцы и лица без гражданства также представляют один из следующих документов, определяющих их статус, с отметкой о регистрации по месту проживания: 1) иностранец –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instrText xml:space="preserve"> HYPERLINK "http://adilet.zan.kz/rus/docs/P1300000684" \l "z44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pacing w:val="2"/>
                <w:sz w:val="28"/>
                <w:szCs w:val="28"/>
                <w:shd w:fill="FFFFFF" w:val="clear"/>
              </w:rPr>
              <w:t>вид на жительство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b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иностранца в Республике Казахстан; 2) лицо без гражданства –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instrText xml:space="preserve"> HYPERLINK "http://adilet.zan.kz/rus/docs/P1300000684" \l "z56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pacing w:val="2"/>
                <w:sz w:val="28"/>
                <w:szCs w:val="28"/>
                <w:shd w:fill="FFFFFF" w:val="clear"/>
              </w:rPr>
              <w:t>удостоверение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b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лица без гражданства; 3) беженец –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instrText xml:space="preserve"> HYPERLINK "http://adilet.zan.kz/rus/docs/P1300000684" \l "z79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pacing w:val="2"/>
                <w:sz w:val="28"/>
                <w:szCs w:val="28"/>
                <w:shd w:fill="FFFFFF" w:val="clear"/>
              </w:rPr>
              <w:t>удостоверение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b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беженца;  4) лицо, ищущее убежище -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instrText xml:space="preserve"> HYPERLINK "http://adilet.zan.kz/rus/docs/V1400009592" \l "z8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pacing w:val="2"/>
                <w:sz w:val="28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b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лица, ищущего убежище; 5) оралман –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instrText xml:space="preserve"> HYPERLINK "http://adilet.zan.kz/rus/docs/V1300008624" \l "z48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pacing w:val="2"/>
                <w:sz w:val="28"/>
                <w:szCs w:val="28"/>
                <w:shd w:fill="FFFFFF" w:val="clear"/>
              </w:rPr>
              <w:t>удостоверение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b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>оралмана.</w:t>
            </w:r>
          </w:p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На портал: </w:t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1) заявление одного из родителей (или иных законных представителей) услугополучателя в форме электронного документа, подписанного ЭЦП его представителя, с указанием фактического места жительства услугополучателя; 2) электронная копия свидетельства о рождении услугополучателя, если дата его рождения до 2008 года; 3) электронная копия врачебного профессионально-консультационного заключение,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instrText xml:space="preserve"> HYPERLINK "http://adilet.zan.kz/rus/docs/V1000006697" \l "z439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b/>
                <w:color w:val="9A1616"/>
                <w:spacing w:val="2"/>
                <w:sz w:val="28"/>
                <w:szCs w:val="28"/>
                <w:shd w:fill="FFFFFF" w:val="clear"/>
              </w:rPr>
              <w:t>форма № 086/е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end"/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. 4) цифровая фотография услугополучателя размером 3х4 см;  5) электронная копия заключения педагого-медико-психологической комиссии (при налич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Результат оказа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расписка о приеме документов и приказ о зачислении в организацию начального, основного среднего, общего среднего образования на начало учебног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Дополнительная информация (номер Единого контакт - центра по вопросам оказания государственных услуг, номера иных телефонных справочных служб в случае их наличия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Единный контакт- центр 1414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ршалынского района 8-(71644)5-11-82, 2-16-64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7.2016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7.2016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5:00Z</dcterms:created>
  <dc:creator>Gos_uslugi</dc:creator>
  <dc:description/>
  <cp:keywords/>
  <dc:language>en-US</dc:language>
  <cp:lastModifiedBy>User</cp:lastModifiedBy>
  <cp:lastPrinted>2016-07-18T10:19:00Z</cp:lastPrinted>
  <dcterms:modified xsi:type="dcterms:W3CDTF">2016-07-20T10:05:00Z</dcterms:modified>
  <cp:revision>5</cp:revision>
  <dc:subject/>
  <dc:title>Памятка о порядке получения государственной услуги «Выдача справок по опеке и попечительству»</dc:title>
</cp:coreProperties>
</file>