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5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амят</w:t>
            </w:r>
            <w:r>
              <w:rPr>
                <w:spacing w:val="2"/>
                <w:sz w:val="28"/>
                <w:szCs w:val="28"/>
                <w:shd w:fill="FFFFFF" w:val="clear"/>
              </w:rPr>
              <w:t>ка о порядке получения государственной услуги «</w:t>
            </w:r>
            <w:r>
              <w:rPr>
                <w:sz w:val="28"/>
                <w:szCs w:val="28"/>
              </w:rPr>
              <w:t>Прием документов для участия в конкурсе на замещение руководителей государственных учреждений средне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firstLine="33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б услугодателе (наименование, график работы, адрес интернет-ресурса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У «Отдел образования Аршалынского района»,  </w:t>
            </w:r>
            <w:r>
              <w:rPr>
                <w:sz w:val="28"/>
                <w:szCs w:val="28"/>
              </w:rPr>
              <w:t>9.00-18.00,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-mail:arshalyroo_rmk@mail.ru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б организациях, осуществляющих прием заявлений и выдачу результатов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) канцелярию услугодателя;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 способе получения государственной услуги посредством веб-портала «электронного правительств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Срок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c момента сдачи пакета документов услугодателю – 3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Перечень документов, необходимых для получе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) заявление в произвольной форме;2) копия документа, удостоверяющего личность;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3) копия документа об образовании;4) копия трудовой книжки; 5) личный листок по учету кадров с фото;6) производственная характеристика с прежнего места работы с указанием имевшихся взысканий и поощрений; 7) копия документа о имеющейся квалификационной категории или ученой степени; 8) медицинская справка п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V1000006697" \l "z439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форме № 086/У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, утвержденной Приказом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; 9) справка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уголовного правонарушения.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      Копии документов, представленных для участия в Конкурсе, заверяются нотариально или кадровой службой места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Результат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решение конкурсной комиссии о соответствии участников Конкурса на замещение должности руководителя государственного учреждения среднего образования квалификационным требованиям вакант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Дополнительная информация (номер Единого контакт - центра по вопросам оказания государственных услуг, номера иных телефонных справочных служб в случае их наличия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Единный контакт- центр 1414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ршалынского района 8-(71644)5-11-82, 2-16-64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7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7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5:00Z</dcterms:created>
  <dc:creator>Gos_uslugi</dc:creator>
  <dc:description/>
  <cp:keywords/>
  <dc:language>en-US</dc:language>
  <cp:lastModifiedBy>User</cp:lastModifiedBy>
  <cp:lastPrinted>2016-07-18T10:19:00Z</cp:lastPrinted>
  <dcterms:modified xsi:type="dcterms:W3CDTF">2016-09-29T10:50:00Z</dcterms:modified>
  <cp:revision>21</cp:revision>
  <dc:subject/>
  <dc:title>Памятка о порядке получения государственной услуги «Выдача справок по опеке и попечительству»</dc:title>
</cp:coreProperties>
</file>